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TO DE EVALUACIÓN DE ARTICULOS</w:t>
      </w:r>
    </w:p>
    <w:p>
      <w:pPr>
        <w:pStyle w:val="Sinespaciad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VISTA </w:t>
      </w:r>
      <w:r>
        <w:rPr>
          <w:rFonts w:cs="Times New Roman" w:ascii="Times New Roman" w:hAnsi="Times New Roman"/>
          <w:b/>
          <w:i/>
          <w:sz w:val="24"/>
          <w:szCs w:val="24"/>
        </w:rPr>
        <w:t>HISTORIA CRÍT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tulo del artícul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 conceptos de los artículos evaluados para posible publicación en la revista </w:t>
      </w:r>
      <w:r>
        <w:rPr>
          <w:rFonts w:cs="Times New Roman" w:ascii="Times New Roman" w:hAnsi="Times New Roman"/>
          <w:i/>
        </w:rPr>
        <w:t>Historia Crítica</w:t>
      </w:r>
      <w:r>
        <w:rPr>
          <w:rFonts w:cs="Times New Roman" w:ascii="Times New Roman" w:hAnsi="Times New Roman"/>
        </w:rPr>
        <w:t xml:space="preserve"> deben tener en cuenta los siguientes criterios Por favor escriba sus comentarios debajo de cada una de las categorías y asígnele una evaluación cuantitativa (la escala de evaluación debe entenderse así: 1= muy deficiente, 2= deficiente, 3= aceptable, 4= bueno, 5= excelente). Al final del formato, encontrará un espacio para sus sugerencias adicionales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¿Declara usted tener algún conflicto de interés con el artículo sometido a evaluació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alidad general del artículo (evalúa el aporte al conocimiento, originalidad y pertinencia para ser publicado en una revista de historia)</w:t>
      </w:r>
      <w:r>
        <w:rPr/>
        <w:t xml:space="preserve"> 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7"/>
        <w:gridCol w:w="897"/>
        <w:gridCol w:w="4500"/>
      </w:tblGrid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6"/>
                <w:lang w:eastAsia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6"/>
                <w:lang w:eastAsia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6"/>
                <w:lang w:eastAsia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6"/>
                <w:lang w:eastAsia="es-E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5"/>
                <w:sz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5"/>
                <w:sz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  <w:lang w:val="es-ES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  <w:lang w:val="es-ES"/>
        </w:rPr>
        <w:t>Claridad y coherencia en la argumentación (</w:t>
      </w:r>
      <w:r>
        <w:rPr>
          <w:rFonts w:cs="Times New Roman" w:ascii="Times New Roman" w:hAnsi="Times New Roman"/>
          <w:bCs/>
          <w:i/>
          <w:sz w:val="24"/>
          <w:szCs w:val="20"/>
          <w:lang w:val="es-ES"/>
        </w:rPr>
        <w:t xml:space="preserve">evalúa si presenta con rigor y claridad sus argumentos y sustenta adecuadamente las hipótesis y conclusiones) 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8"/>
        <w:gridCol w:w="899"/>
        <w:gridCol w:w="899"/>
        <w:gridCol w:w="4486"/>
      </w:tblGrid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6"/>
                <w:lang w:eastAsia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6"/>
                <w:lang w:eastAsia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6"/>
                <w:lang w:eastAsia="es-E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5"/>
                <w:sz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5"/>
                <w:sz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position w:val="6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6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position w:val="6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6"/>
          <w:lang w:eastAsia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Manejo de fuentes y bibliografía (evalúa el tratamiento dado a las fuentes primarias, así como el dominio de la bibliografía sobre el tema estudiado)</w:t>
      </w:r>
      <w:r>
        <w:rPr/>
        <w:t xml:space="preserve">  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895"/>
        <w:gridCol w:w="895"/>
        <w:gridCol w:w="896"/>
        <w:gridCol w:w="897"/>
        <w:gridCol w:w="897"/>
        <w:gridCol w:w="4462"/>
      </w:tblGrid>
      <w:tr>
        <w:trPr/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6"/>
                <w:lang w:eastAsia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6"/>
                <w:lang w:eastAsia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6"/>
                <w:lang w:eastAsia="es-E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5"/>
                <w:sz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5"/>
                <w:sz w:val="20"/>
                <w:lang w:eastAsia="es-C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5"/>
                <w:sz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5"/>
                <w:sz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entación formal (evalúa la calidad de la redacción y la estructura formal del artículo)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895"/>
        <w:gridCol w:w="895"/>
        <w:gridCol w:w="896"/>
        <w:gridCol w:w="897"/>
        <w:gridCol w:w="897"/>
        <w:gridCol w:w="4462"/>
      </w:tblGrid>
      <w:tr>
        <w:trPr/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6"/>
                <w:lang w:eastAsia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6"/>
                <w:lang w:eastAsia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6"/>
                <w:lang w:eastAsia="es-E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5"/>
                <w:sz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5"/>
                <w:sz w:val="20"/>
                <w:lang w:eastAsia="es-C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5"/>
                <w:sz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5"/>
                <w:sz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position w:val="6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position w:val="6"/>
          <w:lang w:eastAsia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espués de evaluar los anteriores criterios, Ud. considera que el artículo debe</w:t>
      </w:r>
      <w:r>
        <w:rPr>
          <w:rFonts w:cs="Times New Roman" w:ascii="Times New Roman" w:hAnsi="Times New Roman"/>
        </w:rPr>
        <w:t>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94"/>
        <w:gridCol w:w="1823"/>
        <w:gridCol w:w="1144"/>
        <w:gridCol w:w="2116"/>
        <w:gridCol w:w="101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</w:rPr>
              <w:t>ACEPTARS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lang w:eastAsia="es-E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</w:rPr>
              <w:t>ACEPTARSE CON CAMBI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lang w:eastAsia="es-E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</w:rPr>
              <w:t>RECHAZARS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position w:val="6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6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gerencias adicionales del evaluador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6"/>
                <w:lang w:eastAsia="es-E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position w:val="6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position w:val="6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position w:val="6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position w:val="6"/>
          <w:lang w:eastAsia="es-ES"/>
        </w:rPr>
      </w:r>
    </w:p>
    <w:p>
      <w:pPr>
        <w:pStyle w:val="Normal"/>
        <w:rPr/>
      </w:pPr>
      <w:r>
        <w:rPr/>
        <w:t xml:space="preserve">El artículo evaluado es 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  <w:gridCol w:w="556"/>
      </w:tblGrid>
      <w:tr>
        <w:trPr>
          <w:trHeight w:val="541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i/>
              </w:rPr>
              <w:t>Artículo de investigación científica y tecnológica</w:t>
            </w:r>
            <w:r>
              <w:rPr>
                <w:rFonts w:cs="Times New Roman" w:ascii="Times New Roman" w:hAnsi="Times New Roman"/>
              </w:rPr>
              <w:t>: presenta de manera detallada los resultados originales de proyectos de investigació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lang w:eastAsia="es-ES"/>
              </w:rPr>
            </w:r>
          </w:p>
        </w:tc>
      </w:tr>
      <w:tr>
        <w:trPr>
          <w:trHeight w:val="531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i/>
              </w:rPr>
              <w:t>Artículo de reflexión</w:t>
            </w:r>
            <w:r>
              <w:rPr>
                <w:rFonts w:cs="Times New Roman" w:ascii="Times New Roman" w:hAnsi="Times New Roman"/>
              </w:rPr>
              <w:t>: presenta resultados de investigación desde una perspectiva analítica, crítica o interpretativa, sobre un tema específico, recurriendo a fuentes originale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lang w:eastAsia="es-ES"/>
              </w:rPr>
            </w:r>
          </w:p>
        </w:tc>
      </w:tr>
      <w:tr>
        <w:trPr>
          <w:trHeight w:val="1082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i/>
              </w:rPr>
              <w:t>Artículo de revisión</w:t>
            </w:r>
            <w:r>
              <w:rPr>
                <w:rFonts w:cs="Times New Roman" w:ascii="Times New Roman" w:hAnsi="Times New Roman"/>
              </w:rPr>
              <w:t xml:space="preserve">: resultado de una investigación donde se analizan, sistematiza e integran los resultados de investigaciones publicadas o no publicadas (mínimo 50 referencias), sobre un campo en ciencia o tecnología, con el fin de dar cuenta de los avances y las tendencias de desarrollo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lang w:eastAsia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ión del evaluad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proceso de evaluación es anónimo, tanto para el evaluador como para el autor (a quien se dará a conocer su concepto). Sin embargo, dadas las exigencias de indexación, le solicitamos actualizar la siguiente información.   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095"/>
      </w:tblGrid>
      <w:tr>
        <w:trPr>
          <w:trHeight w:val="2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b/>
              </w:rPr>
              <w:t xml:space="preserve">Nombr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6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b/>
              </w:rPr>
              <w:t>Nacionalida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6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b/>
              </w:rPr>
              <w:t>País de nacimi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6"/>
                <w:lang w:eastAsia="es-ES"/>
              </w:rPr>
            </w:r>
          </w:p>
        </w:tc>
      </w:tr>
      <w:tr>
        <w:trPr>
          <w:trHeight w:val="28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b/>
              </w:rPr>
              <w:t>Afiliación instituc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6"/>
                <w:lang w:eastAsia="es-ES"/>
              </w:rPr>
            </w:r>
          </w:p>
        </w:tc>
      </w:tr>
      <w:tr>
        <w:trPr>
          <w:trHeight w:val="28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de inicio / finalización de la afiliación institucional (mes/añ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6"/>
                <w:lang w:eastAsia="es-ES"/>
              </w:rPr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b/>
              </w:rPr>
              <w:t>Nivel de formación y nombre del progra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6"/>
                <w:lang w:eastAsia="es-ES"/>
              </w:rPr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Fecha de inicio y finalización de estudios relacionados con el título obtenido o de los estudios en curso (mes/añ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6"/>
                <w:lang w:eastAsia="es-ES"/>
              </w:rPr>
            </w:r>
          </w:p>
        </w:tc>
      </w:tr>
      <w:tr>
        <w:trPr>
          <w:trHeight w:val="9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b/>
              </w:rPr>
              <w:t>Publicaciones en revistas seriadas (2018-2020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6"/>
              </w:rPr>
              <w:t>DO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6"/>
                <w:lang w:eastAsia="es-ES"/>
              </w:rPr>
            </w:r>
          </w:p>
        </w:tc>
      </w:tr>
      <w:tr>
        <w:trPr>
          <w:trHeight w:val="29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6"/>
                <w:lang w:eastAsia="es-ES"/>
              </w:rPr>
            </w:pPr>
            <w:r>
              <w:rPr>
                <w:rFonts w:cs="Times New Roman" w:ascii="Times New Roman" w:hAnsi="Times New Roman"/>
                <w:b/>
              </w:rPr>
              <w:t>Correo electrónic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6"/>
                <w:lang w:eastAsia="es-ES"/>
              </w:rPr>
            </w:r>
          </w:p>
        </w:tc>
      </w:tr>
      <w:tr>
        <w:trPr>
          <w:trHeight w:val="29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édula de ciudanía/Pasaporte/Cédula de extranjería/Documento nacional de identific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6"/>
                <w:lang w:eastAsia="es-ES"/>
              </w:rPr>
            </w:r>
          </w:p>
        </w:tc>
      </w:tr>
      <w:tr>
        <w:trPr>
          <w:trHeight w:val="29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h-inde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6"/>
                <w:lang w:eastAsia="es-ES"/>
              </w:rPr>
            </w:r>
          </w:p>
        </w:tc>
      </w:tr>
      <w:tr>
        <w:trPr>
          <w:trHeight w:val="29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CI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6"/>
                <w:lang w:eastAsia="es-E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position w:val="6"/>
          <w:lang w:eastAsia="es-ES"/>
        </w:rPr>
      </w:pPr>
      <w:r>
        <w:rPr>
          <w:rFonts w:eastAsia="Times New Roman" w:cs="Times New Roman" w:ascii="Times New Roman" w:hAnsi="Times New Roman"/>
          <w:color w:val="000000"/>
          <w:position w:val="6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8775" cy="3048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665" cy="4502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7:00Z</dcterms:created>
  <dc:creator>hcritica</dc:creator>
  <dc:description/>
  <cp:keywords/>
  <dc:language>en-US</dc:language>
  <cp:lastModifiedBy>Historia Critica</cp:lastModifiedBy>
  <cp:lastPrinted>2016-06-01T12:35:00Z</cp:lastPrinted>
  <dcterms:modified xsi:type="dcterms:W3CDTF">2022-02-08T20:41:00Z</dcterms:modified>
  <cp:revision>31</cp:revision>
  <dc:subject/>
  <dc:title/>
</cp:coreProperties>
</file>